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8"/>
        </w:rPr>
      </w:pPr>
      <w:r>
        <w:rPr>
          <w:rFonts w:cs="Arial" w:ascii="Arial" w:hAnsi="Arial"/>
          <w:b/>
          <w:color w:val="000000"/>
          <w:sz w:val="28"/>
        </w:rPr>
        <w:t>Richard Thomas - “Solar Gardening; Light and Life” 1996</w:t>
      </w:r>
    </w:p>
    <w:p>
      <w:pPr>
        <w:pStyle w:val="Normal"/>
        <w:rPr>
          <w:rFonts w:ascii="Arial" w:hAnsi="Arial" w:cs="Arial"/>
          <w:b/>
          <w:b/>
          <w:color w:val="000000"/>
          <w:sz w:val="28"/>
        </w:rPr>
      </w:pPr>
      <w:r>
        <w:rPr>
          <w:rFonts w:cs="Arial" w:ascii="Arial" w:hAnsi="Arial"/>
          <w:b/>
          <w:color w:val="000000"/>
          <w:sz w:val="28"/>
        </w:rPr>
        <w:t>Published in “New Observations” magazine, edited by Holger Drees.</w:t>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color w:val="000000"/>
        </w:rPr>
      </w:pPr>
      <w:r>
        <w:rPr>
          <w:rFonts w:cs="Arial" w:ascii="Arial" w:hAnsi="Arial"/>
          <w:color w:val="000000"/>
        </w:rPr>
        <w:t>“</w:t>
      </w:r>
      <w:r>
        <w:rPr>
          <w:rFonts w:cs="Arial" w:ascii="Arial" w:hAnsi="Arial"/>
          <w:color w:val="000000"/>
        </w:rPr>
        <w:t>As animals are unable to fix atmospheric CO2, they depend on the plants or other animals  which they consume. Photosynthesis is therefore essential to all the higher life forms, either directly or indirectly.”</w:t>
      </w:r>
      <w:r>
        <w:rPr>
          <w:rFonts w:cs="Arial" w:ascii="Arial" w:hAnsi="Arial"/>
          <w:color w:val="000000"/>
          <w:sz w:val="18"/>
        </w:rPr>
        <w:t xml:space="preserve"> 1</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Plants are a higher form of life than the human being and most other animals who must parasitically devour the flesh of other plants and animals. Plants survive by deriving nutrition from air, water and soil, and the direct conversion of solar energy through photosynthesis, a metabolic life - fuelling process which makes the complexities of petro-chemical refining look primitive. A plant is a living conduit connecting the three realities:  Terrestrial,  Biospheric, and Solar. It is in a state of constant symbiosis with the undergound world of  soil, worm and microbe; the meteorological world of the atmosphere, the water cycle and the movement of air mass; and the position and intensity of the suns emissio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following is an outline of some thoughts on the relationships between plants and solar energy, developed from experiences with tree regeneration, and my work as an artist involving plant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w:t>
      </w:r>
      <w:r>
        <w:rPr>
          <w:rFonts w:cs="Arial" w:ascii="Arial" w:hAnsi="Arial"/>
          <w:color w:val="000000"/>
        </w:rPr>
        <w:t xml:space="preserve">Stellar Botanicus” was an installation created in October 1995 at Tolarno Galleries, Melbourne. It was a development of an installation I first made at Galerie Torch, Amsterdam, in 1993.  It was concerned with issues of ecology, solar energy, mapping, and gardening. In essence it presented a cosmology; a garden of indigenous daisies was planted to echo the configuration of stars in the  hemisphere opposite Melbourne at a specific time, as if one were to look through the earth to the night sky on the other side. Each star of magnitude 4 or more was represented by a specimen of </w:t>
      </w:r>
      <w:r>
        <w:rPr>
          <w:rFonts w:cs="Arial" w:ascii="Arial" w:hAnsi="Arial"/>
          <w:i/>
          <w:color w:val="000000"/>
        </w:rPr>
        <w:t>brachyscome multifida.</w:t>
      </w:r>
      <w:r>
        <w:rPr>
          <w:rFonts w:cs="Arial" w:ascii="Arial" w:hAnsi="Arial"/>
          <w:color w:val="000000"/>
        </w:rPr>
        <w:t xml:space="preserve">  Astronomy was presented as Botany. Correspondences between plants/flowers and suns/stars were evoked in a cosmic template of life forms and energy sources. Firstly, the flowers in the show resemble suns in their radial form. Secondly, in their natural environment this species will only flower with an abundance of sunlight. Thirdly, like most flowers, their faces follow the sun’s path across the sk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 also attempted to draw an analogy between photosynthesis and photovoltaic energy; I liked the idea that human beings might mimic a billion year old  process evolved by plants to procur energy from the sun. In reality photosynthesis is an extremely complex process involving chemical processes inside the plant’s chloroplasm, while photovoltaic cells perform a relatively simple process whereby electrons are knocked from a wafer thin layer of silicon by sunlight to form a current. Incidentally, the essential molecule produced in photosynthesis has the same configuration as a twelve petalled dais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ne issue I had to tackle was the power source for the maintenace of the daisies through their month long incarceration inside the gallery. The logistics and costs of providing a direct solar power source proved insurmountable, however we were able to purchase “green electrons” for the duration of the show through the grid via a pilot renewable energies scheme (wind and solar) set up by Citipower, the local Electricity Supplier.  Although not an ideal solution, the issue of power source had to be acknowledged and adressed as the daisies were to be deprived of direct access to sunlight and virtually all grid - electricity in Victoria is presently generated by burning brown coal, a major contributor to the greenhouse effec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Coal is of course itself sunlight converted into plant matter millions of years ago and locked away as a ‘carbon bank’. Part of the aesthetic appeal of solar electricity is that the conversion occurs in real time, and does not exploit prehistoric photosynthetic events. The key to climate stabilisation now is a simple equation, both ends of which involve photosynthesis. Firstly the halting of transferrence to the atmosphere of reserves of terrestrial carbon as CO2 through burning fossil fuels such as coal oil and gas (ie ancient photosynhetic deposits). Substitutes such as solar electrical or solar hydrogen sources -”synthetic photosynthesis” - must be utilised. Secondly, and perhaps more effectively by removing as much existing carbon from the atmosphere as possible by massive regeneration projects.  It is astounding that this is not of the highest global priority. On a large enough scale this would more than compensate for industrial emmisions, as well as decreasing temperature extremes, increase agricultural productivity, lower salinity levels and increase rainfall. Tree regeneration would be far more ecomomical and achievable than simply relying on Industry/Government to reduce emmission, and the results would be almost immediate. Such work is occurring in fits and starts  in Australia with the “billion trees project”, however trees should be planted everywhere and anywhere they fit. Why not cover the rooftops, pavements, and fire escapes of major cities in trees? Trees will grow side ways, even upside down, under the right condition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 tree is a kind of living dialectic revealing the invisible transfer of energy and material through different realms. The nitrogen and carbon cycle are two examples of  this “natural dialogue” in which trees utilise  energy to transform matter. Trees use atmospheric electricity to fix nitrogen from the air, and use the </w:t>
      </w:r>
      <w:r>
        <w:rPr>
          <w:rFonts w:cs="Arial" w:ascii="Arial" w:hAnsi="Arial"/>
          <w:i/>
          <w:color w:val="000000"/>
        </w:rPr>
        <w:t>energy of light</w:t>
      </w:r>
      <w:r>
        <w:rPr>
          <w:rFonts w:cs="Arial" w:ascii="Arial" w:hAnsi="Arial"/>
          <w:color w:val="000000"/>
        </w:rPr>
        <w:t xml:space="preserve">   borne of the nearest star to absorb carbon (through CO2) in order to manufacture carbohydrates to form new cells. To me this is an  astounding  process with metaphysical implications. Indeed, the process of converting the energy of light into chemical energy is still not fully understood, but perhaps provides more proof that plants are more evolved than we think. Photosynthesis is more than a biological function; it is nothing short of the mystical act of transforming </w:t>
      </w:r>
      <w:r>
        <w:rPr>
          <w:rFonts w:cs="Arial" w:ascii="Arial" w:hAnsi="Arial"/>
          <w:i/>
          <w:color w:val="000000"/>
        </w:rPr>
        <w:t xml:space="preserve">light </w:t>
      </w:r>
      <w:r>
        <w:rPr>
          <w:rFonts w:cs="Arial" w:ascii="Arial" w:hAnsi="Arial"/>
          <w:color w:val="000000"/>
        </w:rPr>
        <w:t xml:space="preserve"> into </w:t>
      </w:r>
      <w:r>
        <w:rPr>
          <w:rFonts w:cs="Arial" w:ascii="Arial" w:hAnsi="Arial"/>
          <w:i/>
          <w:color w:val="000000"/>
        </w:rPr>
        <w:t>life</w:t>
      </w:r>
      <w:r>
        <w:rPr>
          <w:rFonts w:cs="Arial" w:ascii="Arial" w:hAnsi="Arial"/>
          <w:color w:val="000000"/>
        </w:rPr>
        <w:t xml:space="preserve"> .  I can’t help thinking of El Greco’s  “</w:t>
      </w:r>
      <w:r>
        <w:rPr>
          <w:rFonts w:cs="Arial" w:ascii="Arial" w:hAnsi="Arial"/>
          <w:i/>
          <w:color w:val="000000"/>
        </w:rPr>
        <w:t>Annunci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f you pass through a large eucalypt forest, such as the tall Mountain Ash forests found on the slopes of Victoria’s Great Dividing Range, on a hot sunny day,  you can witness this process on a massive scale, as the trees exchange thousands of tons of carbon dioxide for oxygen. The brighter the sun, the more intense the experience. You can feel the humming of light &amp; life in the air - in fact you are part of it, as you inhale the trees exhaled oxygen into your lungs. The image of trees as the “lungs of the planet” is appropriate in this light. If you reversed the reality of our bodies being contained and interiorised, and the  land and sky being “out there”, then you could feel that we exist inside the body of the biosphere, of which trees are certainly lungs, both in terms of their appearance and their function. If our lungs were outside our bodies, nobody would tolerate air polutio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 have been planting small tree plots since the late 1980’s. The practical benefits of regeneration are many, however the spiritual and aesthetic enrichment of “watching a tree grow” is far deeper.  It involves the beauty of the invisible energy cycles, and the aesthetics of light and life, as much as the physical appearance of plants. The “symbiotics” at work in the life process of trees reveals the interconnectedness of earth, air, plant, animal and sun and suggests fertile grounds for a  practice which involves  sculpture, gardening,,  philosophy, ecology, cartography, and horticulture. This is where categories such as “artist” and “conservationist” converge and distinctions such as “art or science” and “natural or technological” become superfluous. Photosynthesis is simultaneously the most sublime piece of technology, a key to planetary survival, and an invisible poem of the flower and the su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b/>
          <w:color w:val="000000"/>
        </w:rPr>
        <w:t>Footnotes</w:t>
      </w:r>
    </w:p>
    <w:p>
      <w:pPr>
        <w:pStyle w:val="Normal"/>
        <w:rPr>
          <w:rFonts w:ascii="Arial" w:hAnsi="Arial" w:cs="Arial"/>
          <w:color w:val="000000"/>
        </w:rPr>
      </w:pPr>
      <w:r>
        <w:rPr>
          <w:rFonts w:cs="Arial" w:ascii="Arial" w:hAnsi="Arial"/>
          <w:color w:val="000000"/>
        </w:rPr>
        <w:t>1. Entry for “Photosynthesis”,The Penguin Dictionary of Science, Penguin Books (ed. Alan Isaacs, 1971)</w:t>
      </w:r>
    </w:p>
    <w:p>
      <w:pPr>
        <w:pStyle w:val="Normal"/>
        <w:rPr>
          <w:rFonts w:ascii="Arial" w:hAnsi="Arial" w:cs="Arial"/>
          <w:color w:val="000000"/>
        </w:rPr>
      </w:pPr>
      <w:r>
        <w:rPr>
          <w:rFonts w:cs="Arial" w:ascii="Arial" w:hAnsi="Arial"/>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5:12:00Z</dcterms:created>
  <dc:creator>Richard Thomas</dc:creator>
  <dc:description/>
  <dc:language>en-US</dc:language>
  <cp:lastModifiedBy>Richard Thomas</cp:lastModifiedBy>
  <dcterms:modified xsi:type="dcterms:W3CDTF">2009-09-06T12:12:00Z</dcterms:modified>
  <cp:revision>3</cp:revision>
  <dc:subject/>
  <dc:title>Richard Thomas - “Solar Gardening; Light and Life” 1996</dc:title>
</cp:coreProperties>
</file>